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utura Medium" w:hAnsi="Futura Medium" w:cs="Futura Medium"/>
          <w:bCs/>
          <w:sz w:val="28"/>
          <w:szCs w:val="28"/>
          <w:lang w:val="en-US" w:eastAsia="de-DE" w:bidi="de-DE"/>
        </w:rPr>
      </w:pPr>
      <w:r>
        <w:rPr>
          <w:rFonts w:cs="Futura Medium" w:ascii="Futura Medium" w:hAnsi="Futura Medium"/>
          <w:bCs/>
          <w:sz w:val="28"/>
          <w:szCs w:val="28"/>
          <w:lang w:val="en-US" w:eastAsia="de-DE" w:bidi="de-DE"/>
        </w:rPr>
        <w:t>HARVEY QUAYTMAN</w:t>
      </w:r>
    </w:p>
    <w:p>
      <w:pPr>
        <w:pStyle w:val="Normal"/>
        <w:rPr>
          <w:rFonts w:ascii="Futura Md BT Medium" w:hAnsi="Futura Md BT Medium" w:cs="ArialMT;Arial"/>
          <w:b/>
          <w:b/>
          <w:bCs/>
          <w:sz w:val="22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/>
          <w:bCs/>
          <w:sz w:val="22"/>
          <w:szCs w:val="22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bidi="de-DE"/>
        </w:rPr>
        <w:t>Born 1</w:t>
      </w:r>
      <w:r>
        <w:rPr>
          <w:rFonts w:cs="Futura Medium" w:ascii="Futura Medium" w:hAnsi="Futura Medium"/>
          <w:bCs/>
          <w:sz w:val="20"/>
          <w:szCs w:val="20"/>
          <w:lang w:val="en-US" w:bidi="de-DE"/>
        </w:rPr>
        <w:t>937</w:t>
      </w:r>
      <w:r>
        <w:rPr>
          <w:rFonts w:cs="Futura Medium" w:ascii="Futura Medium" w:hAnsi="Futura Medium"/>
          <w:bCs/>
          <w:sz w:val="20"/>
          <w:szCs w:val="20"/>
          <w:lang w:val="en-US" w:bidi="de-DE"/>
        </w:rPr>
        <w:t xml:space="preserve"> in </w:t>
      </w:r>
      <w:r>
        <w:rPr>
          <w:rFonts w:cs="Futura Medium" w:ascii="Futura Medium" w:hAnsi="Futura Medium"/>
          <w:bCs/>
          <w:sz w:val="20"/>
          <w:szCs w:val="20"/>
          <w:lang w:val="en-US" w:bidi="de-DE"/>
        </w:rPr>
        <w:t>Far Rockaway, Queens, New York</w:t>
      </w:r>
      <w:r>
        <w:rPr>
          <w:rFonts w:cs="Futura Medium" w:ascii="Futura Medium" w:hAnsi="Futura Medium"/>
          <w:bCs/>
          <w:sz w:val="20"/>
          <w:szCs w:val="20"/>
          <w:lang w:val="en-US" w:bidi="de-DE"/>
        </w:rPr>
        <w:t xml:space="preserve">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bidi="de-DE"/>
        </w:rPr>
        <w:t>Died April 8, 2002,</w:t>
      </w:r>
      <w:r>
        <w:rPr>
          <w:rFonts w:cs="Futura Medium" w:ascii="Futura Medium" w:hAnsi="Futura Medium"/>
          <w:bCs/>
          <w:sz w:val="20"/>
          <w:szCs w:val="20"/>
          <w:lang w:val="en-US" w:bidi="de-DE"/>
        </w:rPr>
        <w:t xml:space="preserve"> New York</w:t>
      </w:r>
    </w:p>
    <w:p>
      <w:pPr>
        <w:pStyle w:val="Normal"/>
        <w:rPr>
          <w:rFonts w:ascii="Futura Md BT Medium" w:hAnsi="Futura Md BT Medium" w:cs="ArialMT;Arial"/>
          <w:b/>
          <w:b/>
          <w:bCs/>
          <w:sz w:val="22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/>
          <w:bCs/>
          <w:sz w:val="22"/>
          <w:szCs w:val="22"/>
          <w:lang w:val="en-US" w:eastAsia="de-DE" w:bidi="de-DE"/>
        </w:rPr>
      </w:r>
    </w:p>
    <w:p>
      <w:pPr>
        <w:pStyle w:val="Normal"/>
        <w:rPr>
          <w:rFonts w:ascii="Futura Md BT Medium" w:hAnsi="Futura Md BT Medium" w:cs="ArialMT;Arial"/>
          <w:b/>
          <w:b/>
          <w:bCs/>
          <w:sz w:val="22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/>
          <w:bCs/>
          <w:sz w:val="22"/>
          <w:szCs w:val="22"/>
          <w:lang w:val="en-US" w:eastAsia="de-DE" w:bidi="de-DE"/>
        </w:rPr>
      </w:r>
    </w:p>
    <w:p>
      <w:pPr>
        <w:pStyle w:val="Normal"/>
        <w:rPr>
          <w:rFonts w:ascii="Futura Md BT Medium" w:hAnsi="Futura Md BT Medium" w:cs="ArialMT;Arial"/>
          <w:b/>
          <w:b/>
          <w:bCs/>
          <w:sz w:val="22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/>
          <w:bCs/>
          <w:sz w:val="22"/>
          <w:szCs w:val="22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bidi="de-DE"/>
        </w:rPr>
        <w:t>Selected Solo Exhibitions</w:t>
      </w:r>
    </w:p>
    <w:p>
      <w:pPr>
        <w:pStyle w:val="Normal"/>
        <w:rPr>
          <w:rFonts w:ascii="Futura Md BT Medium" w:hAnsi="Futura Md BT Medium" w:cs="ArialMT;Arial"/>
          <w:bCs/>
          <w:sz w:val="20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Cs/>
          <w:sz w:val="20"/>
          <w:szCs w:val="22"/>
          <w:lang w:val="en-US" w:eastAsia="de-DE" w:bidi="de-DE"/>
        </w:rPr>
      </w:r>
    </w:p>
    <w:p>
      <w:pPr>
        <w:pStyle w:val="Normal"/>
        <w:rPr>
          <w:rFonts w:ascii="Futura Md BT Medium" w:hAnsi="Futura Md BT Medium" w:cs="ArialMT;Arial"/>
          <w:bCs/>
          <w:sz w:val="20"/>
          <w:szCs w:val="22"/>
          <w:lang w:val="en-US" w:eastAsia="de-DE" w:bidi="de-DE"/>
        </w:rPr>
      </w:pPr>
      <w:r>
        <w:rPr>
          <w:rFonts w:cs="ArialMT;Arial" w:ascii="Futura Md BT Medium" w:hAnsi="Futura Md BT Medium"/>
          <w:bCs/>
          <w:sz w:val="20"/>
          <w:szCs w:val="22"/>
          <w:lang w:val="en-US" w:eastAsia="de-DE" w:bidi="de-DE"/>
        </w:rPr>
        <w:t>2023</w:t>
      </w:r>
    </w:p>
    <w:p>
      <w:pPr>
        <w:pStyle w:val="Normal"/>
        <w:rPr/>
      </w:pPr>
      <w:r>
        <w:rPr>
          <w:rFonts w:cs="ArialMT;Arial" w:ascii="Futura Md BT Medium" w:hAnsi="Futura Md BT Medium"/>
          <w:bCs/>
          <w:i/>
          <w:sz w:val="20"/>
          <w:szCs w:val="22"/>
          <w:lang w:val="en-US" w:eastAsia="de-DE" w:bidi="de-DE"/>
        </w:rPr>
        <w:t>John McLaughlin &amp; Harvey Quaytman</w:t>
      </w:r>
      <w:r>
        <w:rPr>
          <w:rFonts w:cs="ArialMT;Arial" w:ascii="Futura Md BT Medium" w:hAnsi="Futura Md BT Medium"/>
          <w:bCs/>
          <w:sz w:val="20"/>
          <w:szCs w:val="22"/>
          <w:lang w:val="en-US" w:eastAsia="de-DE" w:bidi="de-DE"/>
        </w:rPr>
        <w:t>, Van Doren Waxter, New York</w:t>
      </w:r>
    </w:p>
    <w:p>
      <w:pPr>
        <w:pStyle w:val="Normal"/>
        <w:rPr>
          <w:rFonts w:ascii="Futura Md BT Medium" w:hAnsi="Futura Md BT Medium" w:cs="ArialMT;Arial"/>
          <w:b/>
          <w:b/>
          <w:bCs/>
          <w:sz w:val="22"/>
          <w:szCs w:val="22"/>
          <w:lang w:val="en-US" w:eastAsia="de-DE" w:bidi="de-DE"/>
        </w:rPr>
      </w:pPr>
      <w:r>
        <w:rPr>
          <w:rFonts w:eastAsia="Futura Md BT Medium" w:cs="Futura Md BT Medium" w:ascii="Futura Md BT Medium" w:hAnsi="Futura Md BT Medium"/>
          <w:b/>
          <w:bCs/>
          <w:sz w:val="22"/>
          <w:szCs w:val="22"/>
          <w:lang w:val="en-US" w:eastAsia="de-DE" w:bidi="de-DE"/>
        </w:rPr>
        <w:t xml:space="preserve">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19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Blum &amp; Poe, Los Angeles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Fool’s Gold – Pirate, Paintings from the Eighties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Galerie Nordenhake, Berli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18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gainst the Static, US Berkeley Art Museum and Pacific Film Archive (BAMPFA), Berkeley*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Rockers and Pendulum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1969-1977, Van Doren Waxter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17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Hon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14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Paintings and Draw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1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 Serious Geometry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8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An Exhibition of Paintings and Works on Paper from 1970-199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7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The Rust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Flying the Colo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A Survey of Paintings and Drawings, 1961-1998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, 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2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 (1937-2002): A Tribute to the Man and His Work, Four Decad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Paintings from the 90’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9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Selected Work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.S. 1 Contemporary Art Center, Long Island City, 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8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Intersectio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Bentley Gallery, Scottsdale, Arizona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7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Work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nstitute of Contemporary Art at Maine College of Art, Portland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6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Nordenhake, Stockholm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’s Dona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enie – Onstad Kunstsenter, Oslo*</w:t>
        <w:br/>
        <w:t>Artists Association Trondheim, Norway</w:t>
        <w:br/>
        <w:t>Galleri Riis, Oslo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Work on Pap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urface Mat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Room, New York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s on Pap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aines Gallery, San Francisco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aines Gallery, San Francisco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  <w:br/>
        <w:t>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 Paintings 1987-1988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rt Gallery of New South Wales, Sydne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Nordenhake, Stockholm*</w:t>
        <w:br/>
        <w:t>Persons &amp; Lindell Gallery, Helsinki</w:t>
        <w:br/>
        <w:t>Gilbert Brownstone et Cie, Paris</w:t>
        <w:br/>
        <w:t>Tony Oliver Gallery, Melbourne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9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8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Hoffman/Borman Gallery, Los Angeles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, Painting 1987-1988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avid McKee Gallery, New York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7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avid McKee Gallery, New York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ean Scully and 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taneum Art Museum Helsinki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Nordenhake, Stockholm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 New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olan/Maxwell Gallery, Philadelphi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6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avid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Harvey Quaytman, Galerie Nordenhake, Malmö</w:t>
        <w:br/>
        <w:t>Nielsen Gallery, Boston, M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eastAsia="de-DE" w:bidi="de-DE"/>
        </w:rPr>
        <w:t xml:space="preserve">1983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eastAsia="de-DE" w:bidi="de-DE"/>
        </w:rPr>
        <w:t>Nielsen Gallery, Boston</w:t>
        <w:br/>
        <w:t>Galerien Erich Storrer Galerie, Zurich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arpenter Center for the Visual Arts, Harvard University, Cambridge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2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avid McKee Gallery, New York</w:t>
        <w:br/>
        <w:t>Galerie Engstrom, Stockholm, Sweden</w:t>
        <w:br/>
        <w:t>Carpenter Center for the Visual Arts, Harvard University, Cambridge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eastAsia="de-DE" w:bidi="de-DE"/>
        </w:rPr>
        <w:t xml:space="preserve">198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eastAsia="de-DE" w:bidi="de-DE"/>
        </w:rPr>
        <w:t>, Galerie Nordenhake, Malmö</w:t>
        <w:br/>
        <w:t>Galerie Arnesen, Copenhagen, Denma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New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avid McKee Gallery, New York</w:t>
        <w:br/>
        <w:t>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8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avid McKee Gallery, New York</w:t>
        <w:br/>
        <w:t>Nina Nielsen Gallery, Boston, M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br/>
        <w:t xml:space="preserve">1977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avid McKee Gallery, New York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6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harles Casat Gallery, La Joll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Nina 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New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avid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4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unningham Ward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Recent Paintings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Contemporary Arts Museum, Houston*</w:t>
        <w:br/>
        <w:t>Galerie Ostergren, Malmö, Sweden</w:t>
        <w:br/>
        <w:t>Henri 2, Washington, D.C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2 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, Paintings 1970-1971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ikro Galerie, Berlin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aula Cooper Gallery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Paint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University of Rochester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: Bilder 1968/7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Onnasch Galerie, Cologne, Germa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70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Beautiful Paintings and Sculptur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ewish Museum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9 </w:t>
        <w:br/>
        <w:t>Paula Cooper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7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Wexner Center of the Arts, Ohio State University, Columbus</w:t>
        <w:br/>
        <w:t>Contemporary Arts Museum, Houston, TX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6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ne Man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Royal Marks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ne Person Show of Harvey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Quaytman, Ward-Nasse Gallery, Boston, M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2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rtists International Association Gallery, Lond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Selected Group Exhibition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24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Geometrix: Encoded Abstrac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azo Fine Art, Kensing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20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RTHODOX ABSTRACTION (and of course there was poetry)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Galerie Nordenhake, Berli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/>
          <w:sz w:val="20"/>
          <w:szCs w:val="20"/>
          <w:lang w:val="en-US" w:eastAsia="en-US" w:bidi="de-DE"/>
        </w:rPr>
        <w:drawing>
          <wp:inline distT="0" distB="0" distL="0" distR="0">
            <wp:extent cx="227076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9" r="-1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16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lose Readings: American Abstract Art form the Vanderbilt University Fine Arts Gallery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Cohen </w:t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Memorial Hall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Vanerbilt University, Nashville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eastAsia="de-DE" w:bidi="de-DE"/>
        </w:rPr>
        <w:t>Group Exhibition</w:t>
      </w:r>
      <w:r>
        <w:rPr>
          <w:rFonts w:cs="Futura Medium" w:ascii="Futura Medium" w:hAnsi="Futura Medium"/>
          <w:bCs/>
          <w:sz w:val="20"/>
          <w:szCs w:val="20"/>
          <w:lang w:eastAsia="de-DE" w:bidi="de-DE"/>
        </w:rPr>
        <w:t>, Galerie Erich Storrer, Zurich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15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lección Fundacional MSSA: Solidaridad y Resistencia (1971-1990)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Museo de la Solidaridad Salvador Allende, Santiago Chile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1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Shaped Canvas, Revisited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Luxembourg &amp; Dayan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11,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The Erling Neby Collection, Henie Omstad Kunstsenter, Høvikodden, Norway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Be Nice to M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, Galerie Nordenhake, Berlin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9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New York Artists, Galerie Erich Storrer Galerie, Zurich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2006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gainst the Grain: Contemporary Art from the Edward R. Broida Collec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he Museum of Modern Art*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March Heat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, MA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Art of the Definit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C Moor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Prin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cKee Gallery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bstraction and Immanenc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unter College/Times Square Gallery, New York*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200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 Decade of Collecting: Recent Acquisitions of Prints and Drawings from 1940- 200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, Arthur M. 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Sackler Museum, Harvard University, Cambridge, MA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American Drawings from a Private New York Collection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Pollock Gallery, Southern Methodist University, Dallas, TX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Minimalism Then and N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Berkeley Art Museum, University of California, Berkeley, C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9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n and Now: Nielsen Gallery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Boston, MA 35th Anniversary Exhibition, Nielsen Gallery, Boston, MA*</w:t>
        <w:br/>
        <w:t>Red Square, Smack Mellon Studios, Brooklyn, 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8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The Edward R. Broida Collection, Orlando Museum of Art, FL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7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Queens Artists: Highlights of the 20th Century, Queens Museum of Ar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6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Formal Abstraction/New York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n exhibition of small works by New York Artists, Ruth Bachofner Gallery, Santa Monica, CA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ational Drawing Invitational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he Arkansas Arts Center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ing on Paper: Berthot, Jensen, Lees, Quaytman, and Walk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, MA</w:t>
        <w:br/>
        <w:t>48th Annual American Academy Purchase Exhibition, American Academy of Arts and Letters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Blu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Stephen Wirtz Gallery, San Francisco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s on Pap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ugh/Langford Gallery, Auckland, New Zealand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s on Paper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Part 1, Art in Construction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4 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3</w:t>
      </w:r>
      <w:r>
        <w:rPr>
          <w:rFonts w:cs="Futura Medium" w:ascii="Futura Medium" w:hAnsi="Futura Medium"/>
          <w:bCs/>
          <w:sz w:val="20"/>
          <w:szCs w:val="20"/>
          <w:vertAlign w:val="superscript"/>
          <w:lang w:val="en-US" w:eastAsia="de-DE" w:bidi="de-DE"/>
        </w:rPr>
        <w:t>th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Anniversary Show, The Painting Center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Works Selected by Dore Asht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Bill Maynes Contemporary Art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ignificant Artists Works on Pap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aines Gallery, San Francisco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25th Anniversary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enie Onstad Kunstsenter, Høvikodden, Norway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2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low Art: Painting in New York N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.S. 1, Contemporary Art Center, Long Island City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Backroom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ony Oliver Gallery, Sydne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ot For Sale: Loans from the Private Collections of New York Art Deal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el Aviv Museum of Art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9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hysicality: An Exhibition on Color Dimensionality in Paint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unter College Art Galleries, Hunter College of the City University of New York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ruciformed: Images of the Cross since 198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Cleveland Center for Contemporary Art (traveled to three venues)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90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Image of Abstract Painting in the 80</w:t>
      </w:r>
      <w:r>
        <w:rPr>
          <w:rFonts w:cs="Arial" w:ascii="Arial" w:hAnsi="Arial"/>
          <w:bCs/>
          <w:i/>
          <w:sz w:val="20"/>
          <w:szCs w:val="20"/>
          <w:lang w:val="en-US" w:eastAsia="de-DE" w:bidi="de-DE"/>
        </w:rPr>
        <w:t>′</w:t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,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Rose Art Museum, Brandeis University, Waltham, M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Jake Berthot, Harvey Quaytman, and Joh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Walker, Exhibition of Nielsen Gallery, Boston, MA</w:t>
        <w:br/>
        <w:t>Mind and Matter: New American Abstractions, Chosun Ilbo, Seoul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9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 Debate on Abstraction: The Persistence of Paint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, The Bertha &amp; Karl Leubsdorf Art Gallery, Hunter College of the City University of New York, 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aintings by Harvey Quaytma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an Schuil, Alan Uglow, Germans Van Eck Gallery, New York</w:t>
        <w:br/>
        <w:t>The Ljubljana Biennial of Graphic Art, 18, Ljubljana, Jugoslavij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50 Years of Collecting: Art at IBM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BM Gallery of Science and Ar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8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orkkana-Kokoelma: Nykytaiteen Museon Puolesta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Kiasma-Museum of Contemporary Art, Helsinki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7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40</w:t>
      </w:r>
      <w:r>
        <w:rPr>
          <w:rFonts w:cs="Futura Medium" w:ascii="Futura Medium" w:hAnsi="Futura Medium"/>
          <w:bCs/>
          <w:sz w:val="20"/>
          <w:szCs w:val="20"/>
          <w:vertAlign w:val="superscript"/>
          <w:lang w:val="en-US" w:eastAsia="de-DE" w:bidi="de-DE"/>
        </w:rPr>
        <w:t>th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Biennial Exhibition of Contemporary American Painting, Corcoran Gallery of Art, Washington D.C. 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bstract Paint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sher/Faure Gallery, Los Angeles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Generations of Geometry: Abstract Painting in America since 193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hitney Museum of American Art at the Equitable Center, New York, NY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Harvey Quaytman &amp; Sean Scully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teneum Art Museum, Helsinki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rt in the Residenc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unis, Tunisi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Jake Berthot, Ross Bleckner, Harvey Quaytman, Joan Snyder: Work from the Seventi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Christine Burgin Gallery, New York, NY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6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pirit Tracks: Big Abstract Draw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ratt Manhattan Center Gallery, New York; Pratt Institute Gallery, New York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tructure/Abstrac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ill Gallery, Courtesy David McKee, Pamela Auchincloss Gallery, Santa Barbara, C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bstract Painting as Surface and Object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illwood Art Gallery, C.W. Post Center, Long Island University, Greenvale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harcoal Drawings: 1880-1985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anie C. Lee Gallery, Houston, TX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bstraction/Issu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3 gallery show at Tibor de Nagy, Oscarsson Hood, Sherry French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 Decade of Visual Arts at Princeton: Faculty 1975-1985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rinceton University Art Museum, NJ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ree Generatio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ay Gorney Modern Art, New York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is Way/This Way: Geometric Abstract Vocabulari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horpe Intermedia Gallery, Sparkill, 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4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apporo Triennial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okkaido Museum of Modern Art, Japan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wo-Person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Grafiart, Turku, Finland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Location: A 20-Year Anniversary Exhibi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mall Works / Recent Paint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illiams Center for the Arts, Lafayette College, Easton, PA / Baker Center for the Arts, Muhlenberg College, Allentown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3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elected Draw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ersey City Museum, Jercey Cit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pening Group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Norballe, Copenhagen, Denma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Eight Pain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Carpenter Center for Visual Arts, Harvard University, Cambridge, M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2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n the Surfac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he Israel Museum, Jerusalem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ree American Pain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xiom Gallery, Melbourne*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ainted Structur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effrey Fuller Fine Art, Philadelphia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8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L’Amerique aux Independants 1944-1980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rand Palais, Paris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9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Implicit Image: Abstract Painting i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</w:t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70</w:t>
      </w:r>
      <w:r>
        <w:rPr>
          <w:rFonts w:cs="Arial" w:ascii="Arial" w:hAnsi="Arial"/>
          <w:bCs/>
          <w:i/>
          <w:sz w:val="20"/>
          <w:szCs w:val="20"/>
          <w:lang w:val="en-US" w:eastAsia="de-DE" w:bidi="de-DE"/>
        </w:rPr>
        <w:t>′</w:t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, MA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American Abstractionis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University Art Gallery, Rutgers University, New Brunswick, NJ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Künstler zeigen Künstle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alerie Schlegl, Zürich, Switzerland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structivism and the Geometric Tradition: Collection of the McCrory Corpora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lbright-Knox Art Gallery, Buffalo (traveled to 16 venues)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8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struc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644 Broadway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Recent Acquisitions: American Prin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The Museum of Modern Ar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7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 Painting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.S.1, Institute for Arts and Urban, New York, NY</w:t>
        <w:br/>
        <w:t>Resources, Long Island City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Painting in New York: New in the Seventi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rcher M. Huntington Galleries, The University of Texas, Austi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6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Drawing Today in New York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Rice University, Houston (traveling exhibition)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Art in Atlanta Collectio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igh Museum of Art, Atlant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14 Abstract Pain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Frederick S. Wight Art Gallery, University of California, Los Angeles, C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Drawings for the Young Collecto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ielsen Gallery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urator’s Choic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Baltimore Museum of Art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Recent Acquisitio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erbert F. Johnson Museum of Art, Cornell University, Ithaca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York Artis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lbright-Knox Art Gallery, Buffalo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Pain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nstitute of Contemporary Art, Boston (selected by Dore Ashton)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New Imag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igh Museum of Art, Atlanta, G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3 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1973 Biennial Exhibi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hitney Museum of American Art, New York*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Young American Artis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Gentofte Radhus, Charlottenlund, Denmark (traveling exhibition)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American Drawing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hyllis Kind Gallery, Chicago, IL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cquisitions 1972-73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ower Gallery of Contemporary Art, University of Sydney, Australi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ree New York Artists (Harvey Quaytman, Bernhard Kirschenbaum, Frances Barth)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orcoran Gallery of Art, Washington, D.C.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2 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1972 Annual Exhibition: Contemporary American Painting 1970-1973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hitney Museum of American Art, New York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Drawings by New York Artis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Henry Art Gallery, University of Washington, Seattle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ociety for Contemporary Art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rt Exhibition 32</w:t>
      </w:r>
      <w:r>
        <w:rPr>
          <w:rFonts w:cs="Futura Medium" w:ascii="Futura Medium" w:hAnsi="Futura Medium"/>
          <w:bCs/>
          <w:sz w:val="20"/>
          <w:szCs w:val="20"/>
          <w:vertAlign w:val="superscript"/>
          <w:lang w:val="en-US" w:eastAsia="de-DE" w:bidi="de-DE"/>
        </w:rPr>
        <w:t>nd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 Annual Exhibition, Art Institute of Chicago, IL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ainting and Sculpture Today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ndianapolis Museum of Art*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1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The Structure of Color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hitney Museum of American Art, New York*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hristmas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Museum of Modern Art, New York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Annual Invitational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Kent State University, OH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ociety for Contemporary Art Exhibition 31</w:t>
      </w:r>
      <w:r>
        <w:rPr>
          <w:rFonts w:cs="Futura Medium" w:ascii="Futura Medium" w:hAnsi="Futura Medium"/>
          <w:bCs/>
          <w:i/>
          <w:sz w:val="20"/>
          <w:szCs w:val="20"/>
          <w:vertAlign w:val="superscript"/>
          <w:lang w:val="en-US" w:eastAsia="de-DE" w:bidi="de-DE"/>
        </w:rPr>
        <w:t>st</w:t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 xml:space="preserve"> Annual Exhibi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rt Institute of Chicago</w:t>
        <w:br/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70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ix Younger Painter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School of Visual Arts, New York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Beautiful Paintings and Sculptur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ewish Museum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Group Show, Paula Cooper Gallery, New York, NY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L’Art Vivant aux Etats Uni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Fondation Maeght, Saint-Paul de Vence, France (compiled by Dore Ashton)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Drawings and Watercolors by Young America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kron Art Institute, OH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For Your Collection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Rhode Island School of Design, Providence, MA*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York – New York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merican Federation of Arts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9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ainting and Sculpture Today 1969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ndianapolis Museum of Art, IN*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1969 Annual Exhibition: Contemporary American Painting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Whitney Museum of American Art, New York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Group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aula Cooper Gallery, New York, NY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br/>
        <w:t xml:space="preserve">1968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Opening Group Show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aula Cooper Gallery, New York, NY</w:t>
        <w:br/>
      </w: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Small Paintings for Museum Collection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American Federation of Arts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7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Contemporary American Painting and Sculpture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University of Illinois Biennial, Krannert Art Museum, Urbana-Champaign, IL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5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Painting Without a Brush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Institute of Contemporary Art, Boston, MA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4 </w:t>
      </w:r>
    </w:p>
    <w:p>
      <w:pPr>
        <w:pStyle w:val="Normal"/>
        <w:rPr/>
      </w:pPr>
      <w:r>
        <w:rPr>
          <w:rFonts w:cs="Futura Medium" w:ascii="Futura Medium" w:hAnsi="Futura Medium"/>
          <w:bCs/>
          <w:i/>
          <w:sz w:val="20"/>
          <w:szCs w:val="20"/>
          <w:lang w:val="en-US" w:eastAsia="de-DE" w:bidi="de-DE"/>
        </w:rPr>
        <w:t>New England Art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Part I, Drawings, DeCordova Museum, Lincoln, MA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63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useum of Fine Arts, Bost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1962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The Redfern Gallery, London, England*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* catalogue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GB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GB" w:eastAsia="de-DE" w:bidi="de-DE"/>
        </w:rPr>
        <w:t>Grants, Scholarships, Award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62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Fulbright Grant, Us Department of State: Londo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72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reative Artists Public Service Gran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75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reative Artists Public Service Gran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78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reative Artists Public Service Grant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79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Guggenheim Fellowship in Fine Art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3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rtist’s Fellowship form the National Endowment for the Art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85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Guggenheim Fellowship in Fine Art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93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ssociate National Academician, National Academy of Design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94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National Academician, National Academi of Design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Elisabeth Foundation Prize for Painting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1997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rts and Letters Award in Art, American Academy of Arts and Letters, New York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Works in Public Collections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llen Memorial Art Museum, Oberlin College, OH</w:t>
        <w:br/>
        <w:t>Arkansas Arts Center, Little Rock</w:t>
        <w:br/>
        <w:t>Art Museum of South Texas, Corpus Christi</w:t>
        <w:br/>
        <w:t>Boston Museum of Fine Arts</w:t>
        <w:br/>
        <w:t>Carnegie Museum of Art, Carnegie Institute, Pittsburgh</w:t>
        <w:br/>
        <w:t>Christian Science Church, Boston</w:t>
        <w:br/>
        <w:t>Corcoran Gallery of Art, Washington, D.C.</w:t>
        <w:br/>
        <w:t>Delaware Art Museum, Wilmington</w:t>
        <w:br/>
        <w:t>Denver Museum of Art</w:t>
        <w:br/>
        <w:t>Emory University, Atlanta</w:t>
        <w:br/>
        <w:t>Fogg Art Museum, Harvard University, Cambridge</w:t>
        <w:br/>
        <w:t>Henie – Onstad Art Center, Oslo</w:t>
        <w:br/>
        <w:t>High Art Museum, Atlanta</w:t>
        <w:br/>
        <w:t>Hopkins Art Center, Dartmouth College, Hanover</w:t>
        <w:br/>
        <w:t>Houston Museum of Fine Arts</w:t>
        <w:br/>
        <w:t>The Israel Museum, Jerusalem</w:t>
        <w:br/>
        <w:t>Johnson Museum of Art, Cornell University, Ithaca</w:t>
        <w:br/>
        <w:t>Kent State University, Ohio</w:t>
        <w:br/>
        <w:t>The Louisiana Museum of Modern Art, Humlebæk, Denmark</w:t>
        <w:br/>
        <w:t>Malmö Konsthall, Sweden</w:t>
        <w:br/>
        <w:t>Maryland Institute, College of Art, Baltimore</w:t>
        <w:br/>
        <w:t>Microsoft Art Collection, Redmond</w:t>
        <w:br/>
        <w:t>Massachusetts Institute of Technology, Cambridge</w:t>
        <w:br/>
        <w:t>Middlebury College Museum of Art</w:t>
        <w:br/>
        <w:t>Museum of Contemporary Art Australia, Sydney</w:t>
        <w:br/>
        <w:t>Museum of Contemporary Art, Helsinki</w:t>
        <w:br/>
        <w:t>The Museum of Modern Art, New York</w:t>
        <w:br/>
        <w:t>National Gallery of Art, Wellington, New Zealand</w:t>
        <w:br/>
        <w:t>National Gallery of Australia, Canberra</w:t>
        <w:br/>
        <w:t>National Gallery of Victoria, Melbourne</w:t>
        <w:br/>
        <w:t>Neuberger Museum of Art, Purchase, NY</w:t>
        <w:br/>
        <w:t>New York University, New York</w:t>
        <w:br/>
        <w:t>Pasadena Museum of California Art</w:t>
        <w:br/>
        <w:t>Phillips Collection, Washington, D.C.</w:t>
        <w:br/>
        <w:t>Pori Art Museum, Finland</w:t>
        <w:br/>
        <w:t>Queensland Art Gallery, Brisbane</w:t>
        <w:br/>
        <w:t>Rose Art Museum, Brandeis University, Waltham</w:t>
        <w:br/>
        <w:t>Rutgers State University, New Brunswick</w:t>
        <w:br/>
        <w:t>Tate Gallery, London, England</w:t>
        <w:br/>
        <w:t>Tel Aviv Museum of Art, Israel</w:t>
        <w:br/>
        <w:t>University of Massachusetts, Amherst</w:t>
        <w:br/>
        <w:t>University of Minnesota, Duluth</w:t>
        <w:br/>
        <w:t>Virginia Museum of Fine Arts, Richmond</w:t>
        <w:br/>
        <w:t>Whitney Museum of American Art, New York</w:t>
        <w:br/>
        <w:t>Winthrop House, Harvard University, Cambridge</w:t>
        <w:br/>
        <w:t>Worcester Art Museum</w:t>
        <w:br/>
        <w:t>Wright State University Art Museum, Dayton</w:t>
        <w:br/>
        <w:t>Yale University Art Gallery, New Haven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  <w:bookmarkStart w:id="0" w:name="_1251811556"/>
      <w:bookmarkStart w:id="1" w:name="_1251811556"/>
      <w:bookmarkEnd w:id="1"/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Selected Bibliography 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Allen, Gwen. “Harvey Quaytman: Berkeley Art Museum and Pacific Film Archive.“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>Artforum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January 2019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Carrier, David. “Harvey Quaytman: Against the Static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>The Brooklyn Rail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December 11 2018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Curiel, Jonathan. “Harvey Quaytman Was on His Rocker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SF Weekly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November 28 2018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Hotchkiss, Sarah. “Shapes, Shapes, Shapes! Harvey Quaytman Is Anything But Square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>KQED Art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November 28 2018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Cascone, Sarah. “Editors’ Picks, Print Week Edition: 21 Things Not to Miss in New York’s Art World This Week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>artnet new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October 22 2018.</w:t>
        <w:br/>
        <w:t xml:space="preserve">Heinrich, Will. “Art Fall Preview: Over 100 Not-to-Miss Shows from East Coast to West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>The New York Times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, September 12 2018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Carrier, David. “Hard-Edge Happiness: The Paintings of Harvey Quaytman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artcritical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April 18 2017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Jordan, Eliza. “Dorsey Waxter on ‘Harvey Quaytman: Hone’ at Van Doren Waxter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Whitewall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arch 21 2017</w:t>
        <w:br/>
        <w:t xml:space="preserve">Smith, William S. “Harvey Quaytman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Art In America [online]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arch 2018</w:t>
        <w:br/>
        <w:t xml:space="preserve">Smith, William S.  “Harvey Quaytman.”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The New Yorker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arch 2018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Smith, William S.  “Quaytman on the Mind."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Art + Auction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February 2018</w:t>
        <w:br/>
        <w:t xml:space="preserve">Scher, Robin. “Harvey Quaytman Estate Now Represented By Van Doren Waxter.”  In: </w:t>
      </w:r>
      <w:r>
        <w:rPr>
          <w:rFonts w:cs="Futura Medium" w:ascii="Futura Medium" w:hAnsi="Futura Medium"/>
          <w:bCs/>
          <w:iCs/>
          <w:sz w:val="20"/>
          <w:szCs w:val="20"/>
          <w:lang w:val="en-US" w:eastAsia="de-DE" w:bidi="de-DE"/>
        </w:rPr>
        <w:t xml:space="preserve">ArtNews, </w:t>
      </w: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June 6 2016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Harvey Quaytman. Introduction by Dore Ashton, Interview with Kimmo Sarje. Phaidon Press Ltd., London, 2014.</w:t>
        <w:br/>
        <w:t>“Above &amp; Beyond – Readings and Talks: McKee Gallery.“ In: The New Yorker, February 17 &amp; 24, 2014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 xml:space="preserve">Russeth, Andrew; Duray, Dan; Lescaze, Zoë and Miller, Michael H. “12 Things to Do in New York’s Art World Before February 24.” In: The New York Observer, Observer.com, February 17, 2014. </w:t>
        <w:br/>
        <w:t>Russeth, Andrew. “Harvey Quaytman on Paintings and Social Justice.” In: The New York Observer, Observer.com, February 25, 2014. s</w:t>
        <w:br/>
        <w:t xml:space="preserve">“Harvey Quaytman at McKee.” In: Art in America, Exhibitions: The Lookout, February 27, 2014. </w:t>
        <w:br/>
        <w:t xml:space="preserve">Plagens, Peter. “Caught in the Middle of Irony and Tragedy: Exhibitions of Grisha Bruskin, Daniel Rich and Harvey Quaytman.” In: The Wall Street Journal, February 28, 2014. </w:t>
        <w:br/>
        <w:t>Levine, Sasha. “Last Look: Artist Harvey Quaytman at McKee Gallery.” In: Departures Dispatch, March 18, 2014.</w:t>
        <w:br/>
        <w:t>Peiffer, Prudence. “Harvey Quaytman.” In: ARTFORUM, May 2014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organ, Robert C. “Hard-Edgeness in American Abstract Painting.” In: The Brooklyn Rail, March 2011.</w:t>
        <w:br/>
        <w:t>Frank, Peter. “Haiku Reviews: Not-Quite Minimalism, Hallucinatory Hyper-Realism And ‘The Glass Menagerie.’” In: The Huffington Post, December 16, 2011.</w:t>
        <w:br/>
        <w:t>J.G. “Harvey Quaytman: The Rust Paintings.” In: The New York Sun, June 14, 2007.</w:t>
        <w:br/>
        <w:t>Wyndham, Constance. “Harvey Quaytman.” In: ARTnews, Summer 2007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Brennan, Michael. “Harvey Quaytman.” In: The Brooklyn Rail, April 2005.</w:t>
        <w:br/>
        <w:t>Naves, Mario. “Quaytman’s Colors.” In: The New York Observer, April 19, 2005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Sheets, Hilarie M. “Harvey Quaytman.“ In: ARTnews, January 2004.</w:t>
        <w:br/>
        <w:t>Wei, Lilly. “Quaytman’s Crossing.“ In: Art in America, March 2004.</w:t>
        <w:br/>
        <w:t>Barnes, Curt. “Harvey Quaytman – A Tribute.“ In: New York Art World, New York 2003.</w:t>
        <w:br/>
        <w:t>Goddard, Donald. “Harvey Quaytman: A Survey of Paintings and Drawings 1969-1998.“ In: New York Art World, New York 2003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Rosenberg, Karen. “The Week, Art, Solo Galleries, Harvey Quaytman.“ In: New York Magazine, September 22 &amp; 29, 2003.</w:t>
        <w:br/>
        <w:t>Cohen, David. “Gallery Going.“ In: The New York Sun, October 2, 2003.</w:t>
        <w:br/>
        <w:t>Naves, Mario. “Calm, Stately Cruciform Shapes Excite Respect, Not Enthusiasm.“ In: The New York Observer, October 13, 2003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Johnson, Ken. “Harvey Quaytman, 64, Painter Known for Geometric Works.“ In: The New York Times, April 15, 2002.</w:t>
        <w:br/>
        <w:t>Cash, Stephanie; Ebony, David. ”Obituaries, Harvey Quaytman.“ In: Art in America, June 2002.</w:t>
        <w:br/>
        <w:t>Crawford, Andrea. “A Minimalist Master.“ In: ARTnews, June 2002.</w:t>
        <w:br/>
        <w:t>“Harvey Quaytman: a tribute to the man and his work, Nielsen Gallery, Boston.“ In: The Art Newspaper, No.129, October 2002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Longo, Vincent; Phillips, Laura Sue. Abstraction and Immanence. Hunter College/Times Square Gallery, New York, January 2001.</w:t>
        <w:br/>
        <w:t>Johnson, Ken. “Abstraction and Immanence.“ In: The New York Times, March 23, 2001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Lewallen, Constance. “Minimalism Then and Now.“ In: Look The Quarterly Magazine of the UC Berkeley Art Museum and Pacific Film Archive, Vol. 1, No. 4, Fall 2000.</w:t>
        <w:br/>
        <w:t>Naves, Mario. “Fear of Formless Art; Quaytman’s Cure: A Cross.“ In: The New York Observer,</w:t>
        <w:br/>
        <w:t>September 25, 2000.</w:t>
        <w:br/>
        <w:t>Landi, Ann. “Harvey Quaytman.“ In: ARTnews, October 2000.</w:t>
        <w:br/>
        <w:t>Everett, Deborah. “Harvey Quaytman – New Paintings.“ In: NY Arts, Vol. 5, No. 10,</w:t>
        <w:br/>
        <w:t>October 2000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Johnson, Ken. “Harvey Quaytman.“ In: The New York Times, February 20, 1998.</w:t>
        <w:br/>
        <w:t>Roskill, Mark. “All in the Family.“ In: ARTnews, February 1998.</w:t>
        <w:br/>
        <w:t>“Interview with the Artist.“ In: Bentley Gallery exhibition brochure, March 3, 1998.</w:t>
        <w:br/>
        <w:t>Roskill, Mark. “Harvey Quaytman’s Ink Drawings, 1993-96.“ In: Drawing, Vol. XIX, No. 3, Winter-Spring 1998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Tully, Judd. “Interview with Harvey Quaytman.“ In: Institute of Contemporary Art at Maine College of Art exhibition brochure, August 1997.</w:t>
        <w:br/>
        <w:t>Baker, Kenneth. “Harvey Quaytman.“ In: ARTnews, January 1996.</w:t>
        <w:br/>
        <w:t>Serck, Peter. “Nestor – utenfor trendene.“ In: Klassekampen, (Norway) January 1996.</w:t>
        <w:br/>
        <w:t>Koplos, Janet. “Harvey Quaytman at ROOM.“ In: Art in America, Februaruy 1996.</w:t>
        <w:br/>
        <w:t>Mumford, Steve. “Jake Berthot and Harvey Quaytman – McKee Gallery.“ In: Review, September 15, 1996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Baker, Kenneth. “Quaytman at Haines.“ In: San Francisco Chronicle, January 13, 1994.</w:t>
        <w:br/>
        <w:t>Baker, Kenneth. “Harvey Quaytman.“ In: ARTnews, Summer 1994.</w:t>
        <w:br/>
        <w:t>Brock, Hovey. “Harvey Quaytman at McKee.“ In: ARTnews, May 1993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Handy, Ellen. “New York Reviews.“ In: Arts Magazine, January 1992.</w:t>
        <w:br/>
        <w:t>Bass, Ruth. “Harvey Quaytman.“ In: ARTnews, February 1992.</w:t>
        <w:br/>
        <w:t>Thompson, Walter. “Harvey Quaytman at McKee.“ In: Art in America, March 1992.</w:t>
        <w:br/>
        <w:t>Etra, John. “Family Ties.“ In: ARTnews, May 1991.</w:t>
        <w:br/>
        <w:t>Lynn, Elwyn. “There’s life after Mondrian with a New York hero.“ In: The Australian, June 12,1991.</w:t>
        <w:br/>
        <w:t>Landau, Ellen G. “Cruciformed.“ In: ARTFORUM, December 1991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atalano, Gary. “Problem of lines by no means straightforward for artist.“ In: Melbourne Age, March 1990.</w:t>
        <w:br/>
        <w:t>Wachtmeister, Marika. “Harvey Quaytman.“ In: Femina, (Finland) March 3, 1990.</w:t>
        <w:br/>
        <w:t>Handy, Ellen. “Harvey Quaytman.“ In: Arts Magazine, January 1989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Clothier, Peter. “Harvey Quaytman.“ In: ARTnews, May 1988.</w:t>
        <w:br/>
        <w:t>Hagen, Charles. “Harvey Quaytman.“ In: ARTFORUM, December 1988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Rantanen, Mari; Sarje, Kimmo. “From Paintings to Pictures.“ In: Sean Scully &amp; Harvey Quaytman, Ateneum, Helsinki, 1987.</w:t>
        <w:br/>
        <w:t>Rifkin, Ned. 40th Biennial Exhibition of Contemporary American Painting, Corcoran Gallery of Art exhibition catalogue, Washington, D.C., 1987.</w:t>
        <w:br/>
        <w:t>Rubin, Brigitta. “Shake Hands With the Viewer.“ In: Dagens Nyheter, February 14, 1987.</w:t>
        <w:br/>
        <w:t>Little, Carl. “Harvey Quaytman at David McKee.“ In: Art in America, April 1987.</w:t>
        <w:br/>
        <w:t>Loughery, John. “Harvey Quaytman.“ In: Arts Magazine, April 1987.</w:t>
        <w:br/>
        <w:t>Rantanten, Mari. “The Time of Puritanism is Over.“ In: Taedi Arts, April 1987.</w:t>
        <w:br/>
        <w:t>Sofer, Ken. “Harvey Quaytman.“ In: ARTnews, April 1987.</w:t>
        <w:br/>
        <w:t>Richard, Paul. “Painting in Past Tints.“ In: The Washington Post, April 11, 1987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Sarje, Kimmo. From Paintings to Pictures: Harvey Quaytman’s interview in his studio in New York. April 22, 1987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Lazzari, Margaret R. “The Erosion of Abstraction.“ In: ArtWeek, May 9, 1987.</w:t>
        <w:br/>
        <w:t>Brenson, Michael. “True Believers Who Keep the Flame of Painting.“ In: The New York Times, June 7, 1987.</w:t>
        <w:br/>
        <w:t>Allen, Jane Addams. “The Battle of the Biennials.“ In: The World and I, July 1987.</w:t>
        <w:br/>
        <w:t>Carrier, David. “Corcoran Gallery 40th Biennial.“ In: The Burlington Magazine, July 1987.</w:t>
        <w:br/>
        <w:t>Madoff, Steven Henry. “An Inevitable Gathering.“ In: ARTnews, September 1987.</w:t>
        <w:br/>
        <w:t>Loughery, John. “Affirming Abstraction: The Corcoran Biennial.“ In: Arts Magazine, September 1987.</w:t>
        <w:br/>
        <w:t>Hagen, Charles. “40th Biennial Exhibition of Contemporary American Painting.“ In: ARTFORUM, October 1987.</w:t>
        <w:br/>
        <w:t>Sozanski, Edward J. “Quaytman lends romantic touch to the geometric.“ In: The Philadelphia Inquirer, December 3, 1987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Madoff, Steven Henry. “The Return of Abstraction.“ In: ARTnews, January 1986.</w:t>
        <w:br/>
        <w:t>Raynor, Vivien. “Harvey Quaytman.“ In: The New York Times, January 17, 1986.</w:t>
        <w:br/>
        <w:t>Yau, John. “Harvey Quaytman.“ In: ARTFORUM, April 1986.</w:t>
        <w:br/>
        <w:t>Koenig, Phyllis. “Harvey Quaytman: 17 Years of Painting.“ In: Art New England, Summer 1986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Harrison, Helen A. “Treating the Canvas as an Object in Its Own Right.“ In: The New York Times, March 3, 1985.</w:t>
        <w:br/>
        <w:t>Westfall, Stephen. “Harvey Quaytman at David McKee.“ In: Art in America, April 1985.</w:t>
        <w:br/>
        <w:t>Madoff, Steven Henry. “Plain (or Plane) Absence: New Paintings by Harvey Quaytman.“ In: Arts Magazine, April 1985.</w:t>
        <w:br/>
        <w:t>Harrison, Helen A. “Treating the Canvas as an Object in Its Own Right.“ In: The New York Times, March 3, 1985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Zimmer, Bill. “Harvey Quaytman.“ In: Avenue, December-January 1984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W.Z., “Quaytman at David McKee.“ In: Art Gallery Scene, October 30, 1982.</w:t>
        <w:br/>
        <w:t>Ashton, Dore. American Art Since 1945, Oxford University Press, New York, 1982.</w:t>
        <w:br/>
        <w:t>Westfall, Stephen. “Harvey Quaytman.“ In: Arts Magazine, December 1982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onohoe, Victoria. “Art.“ In: Philadelphia Inquirer, May 9, 1980.</w:t>
        <w:br/>
        <w:t>Tatransky, Valentine. “Harvey Quaytman.“ In: Flash Art, Summer 1980.</w:t>
        <w:br/>
        <w:t>Buonagurio, Edgar. “Harvey Quaytman.“ In: ARTS, September 1980.</w:t>
        <w:br/>
        <w:t>Ratcliff, Carter. “Harvey Quaytman at David McKee.“ In: Art in America, October 1980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Teilman, Herdis Bull. “Harvey Quaytman’s ‘Slow Sound and Light Show BP,’” Carnegie Magazine, January 1979.</w:t>
      </w:r>
    </w:p>
    <w:p>
      <w:pPr>
        <w:pStyle w:val="Normal"/>
        <w:rPr/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Raynor, Vivien. “Harvey Quaytman.“ In: The New York Times, February 3, 1978.</w:t>
        <w:br/>
        <w:t>Perrone, Jeff. “Harvey Quaytman.“ In: ARTFORUM, April 1978.</w:t>
        <w:br/>
        <w:t>Nordland, Gerald. Fourteen Abstract Painters. Frederick S. Wight Art Gallery, University of California at Los Angeles, 1975.</w:t>
        <w:br/>
        <w:t>Frackman, Noel. “Harvey Quaytman.“ In: ARTS, May 1975.</w:t>
        <w:br/>
        <w:t>Kingsley, April. “Harvey Quaytman.“ In: Art in America, September-October 1975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Butler, Susan L. Quaytman Show at Museum Is Strong Pro-Painting. In: Houston Chronicle, October 24, 1973.</w:t>
        <w:br/>
        <w:t>Ashton, Dore. Harvey Quaytman: Recent Paintings. Contemporary Arts Museum, Houston, TX, 1973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  <w:t>de Montebello, Philippe. “Wings of Black.“ In: The Museum of Fine Arts, Houston Bulletin,</w:t>
        <w:br/>
        <w:t>January 1971.</w:t>
        <w:br/>
        <w:t>Schjeldahl, Peter. “Harvey Quaytman.“ In: New York Times, March 7, 1971.</w:t>
      </w:r>
    </w:p>
    <w:p>
      <w:pPr>
        <w:pStyle w:val="Normal"/>
        <w:rPr>
          <w:rFonts w:ascii="Futura Medium" w:hAnsi="Futura Medium" w:cs="Futura Medium"/>
          <w:bCs/>
          <w:sz w:val="20"/>
          <w:szCs w:val="20"/>
          <w:lang w:val="en-US" w:eastAsia="de-DE" w:bidi="de-DE"/>
        </w:rPr>
      </w:pPr>
      <w:r>
        <w:rPr>
          <w:rFonts w:cs="Futura Medium" w:ascii="Futura Medium" w:hAnsi="Futura Medium"/>
          <w:bCs/>
          <w:sz w:val="20"/>
          <w:szCs w:val="20"/>
          <w:lang w:val="en-US" w:eastAsia="de-DE" w:bidi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5" w:top="25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Futura Medium">
    <w:charset w:val="b1"/>
    <w:family w:val="swiss"/>
    <w:pitch w:val="variable"/>
  </w:font>
  <w:font w:name="Futura Md BT Mediu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ing1"/>
      <w:tabs>
        <w:tab w:val="clear" w:pos="708"/>
        <w:tab w:val="left" w:pos="0" w:leader="none"/>
      </w:tabs>
      <w:rPr/>
    </w:pPr>
    <w:r>
      <w:rPr/>
    </w:r>
  </w:p>
  <w:p>
    <w:pPr>
      <w:pStyle w:val="Heading1"/>
      <w:tabs>
        <w:tab w:val="clear" w:pos="708"/>
        <w:tab w:val="left" w:pos="0" w:leader="none"/>
      </w:tabs>
      <w:rPr/>
    </w:pPr>
    <w:r>
      <w:rPr/>
    </w:r>
  </w:p>
  <w:p>
    <w:pPr>
      <w:pStyle w:val="Heading1"/>
      <w:tabs>
        <w:tab w:val="clear" w:pos="708"/>
        <w:tab w:val="left" w:pos="0" w:leader="none"/>
      </w:tabs>
      <w:rPr/>
    </w:pPr>
    <w:r>
      <w:rPr/>
    </w:r>
  </w:p>
  <w:p>
    <w:pPr>
      <w:pStyle w:val="Heading1"/>
      <w:tabs>
        <w:tab w:val="clear" w:pos="708"/>
        <w:tab w:val="left" w:pos="0" w:leader="none"/>
      </w:tabs>
      <w:rPr/>
    </w:pPr>
    <w:r>
      <w:rPr/>
    </w:r>
  </w:p>
  <w:p>
    <w:pPr>
      <w:pStyle w:val="Heading1"/>
      <w:tabs>
        <w:tab w:val="clear" w:pos="708"/>
        <w:tab w:val="left" w:pos="0" w:leader="none"/>
      </w:tabs>
      <w:rPr/>
    </w:pPr>
    <w:r>
      <w:rPr/>
    </w:r>
  </w:p>
  <w:p>
    <w:pPr>
      <w:pStyle w:val="Heading1"/>
      <w:numPr>
        <w:ilvl w:val="1"/>
        <w:numId w:val="1"/>
      </w:numPr>
      <w:rPr/>
    </w:pPr>
    <w:r>
      <w:rPr>
        <w:rFonts w:eastAsia="Futura Md BT;Arial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2950210" cy="4076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ing1"/>
      <w:numPr>
        <w:ilvl w:val="1"/>
        <w:numId w:val="1"/>
      </w:numPr>
      <w:rPr/>
    </w:pPr>
    <w:r>
      <w:rPr/>
    </w:r>
  </w:p>
  <w:p>
    <w:pPr>
      <w:pStyle w:val="Heading1"/>
      <w:numPr>
        <w:ilvl w:val="1"/>
        <w:numId w:val="1"/>
      </w:numPr>
      <w:rPr/>
    </w:pPr>
    <w:r>
      <w:rPr/>
    </w:r>
  </w:p>
  <w:p>
    <w:pPr>
      <w:pStyle w:val="Heading1"/>
      <w:numPr>
        <w:ilvl w:val="0"/>
        <w:numId w:val="0"/>
      </w:numPr>
      <w:ind w:left="495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Futura Md BT;Arial" w:hAnsi="Futura Md BT;Arial" w:cs="Futura Md BT;Arial"/>
      <w:b/>
      <w:bCs/>
      <w:sz w:val="1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Futura Md BT;Arial" w:hAnsi="Futura Md BT;Arial" w:cs="Futura Md BT;Arial"/>
      <w:b/>
      <w:bCs/>
      <w:color w:val="5F5F5F"/>
      <w:sz w:val="32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6:00Z</dcterms:created>
  <dc:creator>-</dc:creator>
  <dc:description/>
  <cp:keywords/>
  <dc:language>en-US</dc:language>
  <cp:lastModifiedBy>Microsoft Office User</cp:lastModifiedBy>
  <cp:lastPrinted>2016-03-03T14:22:00Z</cp:lastPrinted>
  <dcterms:modified xsi:type="dcterms:W3CDTF">2024-12-17T12:46:00Z</dcterms:modified>
  <cp:revision>2</cp:revision>
  <dc:subject/>
  <dc:title>CV Franka Hörnschemeyer</dc:title>
</cp:coreProperties>
</file>